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4.3. 2013 se zaběhli dva psi. Fenka „hnědá labradorka“ jménem Tina a černý žíhaný ovčák nižšího vzrůstu jménem Vincent.  V případě nalezení volejte na telefon: +420608118882 nebo +420604933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ĚNA ZA NALEZENÍ OBOU PSŮ JE 20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9195" cy="2625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4.3. 2013 se zaběhli dva psi. Fenka „hnědá labradorka“ jménem Tina a černý žíhaný ovčák nižšího vzrůstu jménem Vincent.  V případě nalezení volejte na telefon: +420608118882 nebo +420604933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ĚNA ZA NALEZENÍ OBOU PSŮ JE 2000Kč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9195" cy="262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6:00Z</dcterms:created>
  <dc:creator>Pavla</dc:creator>
  <dc:description/>
  <cp:keywords/>
  <dc:language>en-US</dc:language>
  <cp:lastModifiedBy>bojkova.olina</cp:lastModifiedBy>
  <cp:lastPrinted>2013-03-05T21:35:00Z</cp:lastPrinted>
  <dcterms:modified xsi:type="dcterms:W3CDTF">2013-03-08T09:46:00Z</dcterms:modified>
  <cp:revision>2</cp:revision>
  <dc:subject/>
  <dc:title>Dne 4</dc:title>
</cp:coreProperties>
</file>